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C-TR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PC-TRACK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PC-TRACK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TRACK, 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TRACK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TRACK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PC-TR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PC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Vendors who wish to distribute the PC-TRAC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date of the release that you have.  I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over twelve (12) months old then please contact Acme Worksho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PC-TRACK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Thomas C. Johns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TRACK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Acme Workshops products in advertisements,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literature which describes them as "FREE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Track package, including all related program,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may not be distributed by anyone who puts additional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urther distribution of the package. In other words, on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PC-TRACK may not restrict the opportunity of another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e package. Permission to distribute PC-TRAC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only by Acme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e Workshops will not grant exclusive distribution rights to any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C. Johnson prohibits the distribution of outdated rele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package, without written permission from Thomas C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lease you have is over twelve (12) months old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you have the mos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computer software as set forth in the Federal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and any applicable FAR sup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me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20 S. Palm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Carlisle, Oh. 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omas C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-TRACK, Version 1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PC-TRACK.</w:t>
      </w:r>
    </w:p>
    <w:p>
      <w:pPr>
        <w:pStyle w:val="PreformattedText"/>
        <w:bidi w:val="0"/>
        <w:jc w:val="left"/>
        <w:rPr/>
      </w:pPr>
      <w:r>
        <w:rPr/>
        <w:t>Please send me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PC-TRACK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my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